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b/>
          <w:sz w:val="27"/>
          <w:szCs w:val="27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(Art. 46 – lettera o D.P.R. 445 del 28 dicembre 2000)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sz w:val="22"/>
          <w:szCs w:val="22"/>
        </w:rPr>
        <w:t>Il/la sottoscritt_, __________________________________in qualità di ___________ (grado di parentela)   nat__  il _______________  a   ___________________________ ( _____ )  e residente  in _________________________________________________ n° _____  consapevole delle sanzioni penali, nel caso di dichiarazioni non veritiere, di formazione o uso di atti falsi, come previste dall’ art. 76 del D.P.R. 445 del 28 dicembre 2000,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7"/>
          <w:szCs w:val="27"/>
        </w:rPr>
        <w:t>DICHIARA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>di mettere a disposizione i propri redditi per la pratica di cittadinanza italiana presentat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a</w:t>
      </w:r>
      <w:r>
        <w:rPr>
          <w:rFonts w:cs="Comic Sans MS" w:ascii="Comic Sans MS" w:hAnsi="Comic Sans MS"/>
          <w:sz w:val="20"/>
          <w:szCs w:val="20"/>
        </w:rPr>
        <w:t xml:space="preserve"> ____________________________________________________ .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(firma)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ALLEG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fotocopia dei reddit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>- fotocopia di documento identità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 li, 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17"/>
          <w:szCs w:val="17"/>
        </w:rPr>
      </w:pPr>
      <w:r>
        <w:rPr>
          <w:rFonts w:cs="Comic Sans MS" w:ascii="Comic Sans MS" w:hAnsi="Comic Sans MS"/>
          <w:b/>
          <w:sz w:val="17"/>
          <w:szCs w:val="17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17"/>
          <w:szCs w:val="17"/>
        </w:rPr>
      </w:pPr>
      <w:r>
        <w:rPr>
          <w:rFonts w:cs="Comic Sans MS" w:ascii="Comic Sans MS" w:hAnsi="Comic Sans MS"/>
          <w:b/>
          <w:sz w:val="17"/>
          <w:szCs w:val="17"/>
        </w:rPr>
      </w:r>
    </w:p>
    <w:sectPr>
      <w:type w:val="nextPage"/>
      <w:pgSz w:w="11906" w:h="16838"/>
      <w:pgMar w:left="1134" w:right="12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i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i/>
      <w:iCs/>
      <w:sz w:val="52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30:00Z</dcterms:created>
  <dc:creator>Standard</dc:creator>
  <dc:description/>
  <dc:language>en-US</dc:language>
  <cp:lastModifiedBy>maria.belenghi</cp:lastModifiedBy>
  <cp:lastPrinted>2009-09-28T10:43:00Z</cp:lastPrinted>
  <dcterms:modified xsi:type="dcterms:W3CDTF">2012-07-11T06:30:00Z</dcterms:modified>
  <cp:revision>2</cp:revision>
  <dc:subject/>
  <dc:title>Ufficio Territoriale di Governo di  Mantova</dc:title>
</cp:coreProperties>
</file>